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72"/>
      </w:tblGrid>
      <w:tr>
        <w:trPr/>
        <w:tc>
          <w:tcPr>
            <w:tcW w:w="5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24.06.2024    № 269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  <w:br/>
        <w:t xml:space="preserve">в перечне инициативных проектов, прошедших конкурсный отбор инициативных проектов сельских и (или) городских поселений Кировской области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фанасьевский муниципальный округ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1,1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и плит  погибшим землякам в годы Великой Отечественной Войны, ул. Труда, </w:t>
              <w:br/>
              <w:t xml:space="preserve">с. Василь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4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Орловское сельское поселение Орл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подъездных путей к кладбищу, </w:t>
              <w:br/>
              <w:t>дер. Цеп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32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цели» ремонт дороги протяженностью </w:t>
              <w:br/>
              <w:t xml:space="preserve">750 метров по </w:t>
              <w:br/>
              <w:t xml:space="preserve">ул. Прекрасная, </w:t>
              <w:br/>
              <w:t xml:space="preserve">дер. Балаб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99,97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669,359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Анна И. Слободина</cp:lastModifiedBy>
  <cp:lastPrinted>2024-05-23T12:00:00Z</cp:lastPrinted>
  <dcterms:modified xsi:type="dcterms:W3CDTF">2024-06-25T11:12:00Z</dcterms:modified>
  <cp:revision>47</cp:revision>
  <dc:subject/>
  <dc:title/>
</cp:coreProperties>
</file>